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32130" cy="56769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«16» декабря 2022 г.</w:t>
      </w:r>
      <w:r>
        <w:rPr>
          <w:sz w:val="28"/>
          <w:szCs w:val="28"/>
        </w:rPr>
        <w:t xml:space="preserve"> N 92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. Пече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Печен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2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еченкинского сельского поселения на 2022 год и плановый период 2023 и 2024 годов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ченкинского сельского поселения от 24.11.2021г. №98 «Об утверждении перечня главных администраторов доходов бюджета Печенкинского сельского поселения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Печенкинского сельского поселения, начиная с бюджета на 2022 год и на плановый период 2023 и 2024 годов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Настоящее постановление подлежит официальному размещению на сайте Еткульского муниципального района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admetkul</w:t>
      </w:r>
      <w:r>
        <w:rPr>
          <w:rFonts w:eastAsia="Times New Roman"/>
          <w:color w:val="000000"/>
          <w:spacing w:val="4"/>
          <w:sz w:val="28"/>
          <w:szCs w:val="28"/>
        </w:rPr>
        <w:t>.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ru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на странице администрации Печенкинского сельского поселения.</w:t>
      </w:r>
    </w:p>
    <w:p>
      <w:pPr>
        <w:pStyle w:val="Normal"/>
        <w:ind w:left="1069" w:hanging="0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чен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 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ечен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 от «16» дека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/>
        <w:ind w:left="1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</w:t>
      </w:r>
    </w:p>
    <w:p>
      <w:pPr>
        <w:pStyle w:val="43"/>
        <w:shd w:fill="auto" w:val="clear"/>
        <w:spacing w:lineRule="auto" w:line="240"/>
        <w:ind w:left="740" w:right="740" w:hanging="0"/>
        <w:jc w:val="center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главных администраторов доходов бюджета Печенкинского сельского поселения на 2022 год плановый период 2023 и 2024 годов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2999"/>
        <w:gridCol w:w="6144"/>
      </w:tblGrid>
      <w:tr>
        <w:trPr>
          <w:trHeight w:val="360" w:hRule="atLeast"/>
          <w:cantSplit w:val="true"/>
        </w:trPr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 Печенкинского  сельского поселения,    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оходов бюджета   </w:t>
              <w:br/>
              <w:t xml:space="preserve"> Печенкинского  сельского поселения</w:t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Администрация Печенкинского  сельского посел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30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/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 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/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/>
            </w:pPr>
            <w:r>
              <w:rPr/>
              <w:t>2 02 15009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37"/>
              <w:gridCol w:w="23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68" w:before="0" w:after="100"/>
                    <w:jc w:val="both"/>
                    <w:rPr/>
                  </w:pPr>
                  <w:r>
                    <w:rPr/>
                    <w:t>Дотации бюджетам сельских поселений на частичную</w:t>
                  </w:r>
                </w:p>
                <w:p>
                  <w:pPr>
                    <w:pStyle w:val="Normal"/>
                    <w:spacing w:lineRule="atLeast" w:line="268" w:before="0" w:after="10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компенсацию дополнительных расходов на повышение </w:t>
                  </w:r>
                </w:p>
                <w:p>
                  <w:pPr>
                    <w:pStyle w:val="Normal"/>
                    <w:spacing w:lineRule="atLeast" w:line="268" w:before="0" w:after="100"/>
                    <w:jc w:val="both"/>
                    <w:rPr/>
                  </w:pPr>
                  <w:r>
                    <w:rPr/>
                    <w:t>оплаты труда работников бюджетной сферы и иные цели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dst108791"/>
                  <w:bookmarkStart w:id="1" w:name="dst108791"/>
                  <w:bookmarkEnd w:id="1"/>
                </w:p>
              </w:tc>
            </w:tr>
          </w:tbl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сельских поселений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ительство, модернизацию, ремонт и содерж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ных дорог общего пользования, в т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 дорог в поселениях (за исключен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ных дорог федерального значения)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5519 10 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/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 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 действовавшим в 2019 году </w:t>
            </w:r>
            <w:r>
              <w:rPr>
                <w:vertAlign w:val="superscript"/>
              </w:rPr>
              <w:t>2,3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z w:val="28"/>
                <w:szCs w:val="28"/>
                <w:vertAlign w:val="superscript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z w:val="28"/>
                <w:szCs w:val="28"/>
                <w:vertAlign w:val="superscript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Единый сельскохозяйственны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лог</w:t>
            </w:r>
            <w:r>
              <w:rPr>
                <w:sz w:val="28"/>
                <w:szCs w:val="28"/>
                <w:vertAlign w:val="superscript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sz w:val="28"/>
                <w:szCs w:val="28"/>
                <w:vertAlign w:val="superscript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1 года № 75н  «Об утверждении кодов (перечней кодов) бюджетной классификации Российской Федерации на 2022 год (на 2022 год и на плановый период 2023 и 2024 годов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 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3  В части доходов, зачисляемых в бюджет Печенкинского сельского поселения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20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41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character" w:styleId="Style21">
    <w:name w:val="Без интервала Знак"/>
    <w:qFormat/>
    <w:rPr/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5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9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3"/>
      <w:sz w:val="21"/>
      <w:szCs w:val="21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2:00Z</dcterms:created>
  <dc:creator>Наталья Викторовна</dc:creator>
  <dc:description/>
  <cp:keywords/>
  <dc:language>en-US</dc:language>
  <cp:lastModifiedBy>Наталья Анатольевна Моржова</cp:lastModifiedBy>
  <cp:lastPrinted>2022-12-16T15:28:00Z</cp:lastPrinted>
  <dcterms:modified xsi:type="dcterms:W3CDTF">2022-12-20T06:40:00Z</dcterms:modified>
  <cp:revision>15</cp:revision>
  <dc:subject/>
  <dc:title/>
</cp:coreProperties>
</file>